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 motivačního dopis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é dámy a pánové,</w:t>
      </w:r>
    </w:p>
    <w:p>
      <w:pPr>
        <w:pStyle w:val="Normal"/>
        <w:rPr/>
      </w:pPr>
      <w:r>
        <w:rPr/>
        <w:t>dovoluji si požádat o zařazení do rekvalifikačního kurzu Specialista kybernetické bezpečnosti (kód kurzu 132 024 019 500), který je akreditován Ministerstvem školství, mládeže a tělovýchovy. Tento kurz je navržen tak, aby účastníkům poskytl praktické dovednosti potřebné pro úspěšný start kariéry v oblasti kybernetické bezpeč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je motivace k účasti na kurzu:</w:t>
      </w:r>
    </w:p>
    <w:p>
      <w:pPr>
        <w:pStyle w:val="Normal"/>
        <w:rPr/>
      </w:pPr>
      <w:r>
        <w:rPr/>
        <w:t>Vysoká šance na uplatnění: S rostoucí digitalizací a nárůstem kybernetických hrozeb se poptávka po odbornících na kybernetickou bezpečnost neustále zvyšuje. Podle dostupných údajů chybí v České republice až 30 000 IT specialistů, přičemž největší nedostatek je právě v oblasti kybernetické bezpečnosti.</w:t>
      </w:r>
    </w:p>
    <w:p>
      <w:pPr>
        <w:pStyle w:val="Normal"/>
        <w:rPr/>
      </w:pPr>
      <w:r>
        <w:rPr/>
        <w:t>Možnost práce na dálku: Obor kybernetické bezpečnosti často umožňuje práci na dálku, což zvyšuje flexibilitu a umožňuje uplatnění bez ohledu na regionální omezení. Například Armáda České republiky nabízí u některých pozic v oblasti kybernetiky možnost práce z domova.</w:t>
      </w:r>
    </w:p>
    <w:p>
      <w:pPr>
        <w:pStyle w:val="Normal"/>
        <w:rPr/>
      </w:pPr>
      <w:r>
        <w:rPr/>
        <w:t>Dobrá pověst kurzu: Kyberkurz absolvovali lidé z různých profesí, včetně učitelů, policistů a maminek na mateřské dovolené, kteří oceňují jeho praktický přínos a kvalitu výuky. Například v recenzi na Kyberkurz.cz je zmíněna profesionalita a přátelský přístup lektorů, kteří se věnují i začátečníkům.</w:t>
      </w:r>
    </w:p>
    <w:p>
      <w:pPr>
        <w:pStyle w:val="Normal"/>
        <w:rPr/>
      </w:pPr>
      <w:r>
        <w:rPr/>
        <w:t>Absolvováním tohoto kurzu získám potřebné znalosti a dovednosti pro uplatnění v perspektivním a žádaném oboru, což zvýší mé šance na trhu práce a přispěje k posílení kybernetické bezpečnosti v České republice.</w:t>
      </w:r>
    </w:p>
    <w:p>
      <w:pPr>
        <w:pStyle w:val="Normal"/>
        <w:rPr/>
      </w:pPr>
      <w:r>
        <w:rPr/>
        <w:t>Vzhledem k výše uvedeným skutečnostem věřím, že má žádost o rekvalifikaci je opodstatněná a její schválení mi pomůže k úspěšnému profesnímu uplatnění.</w:t>
      </w:r>
    </w:p>
    <w:p>
      <w:pPr>
        <w:pStyle w:val="Normal"/>
        <w:rPr/>
      </w:pPr>
      <w:r>
        <w:rPr/>
        <w:t>S úctou,</w:t>
      </w:r>
    </w:p>
    <w:p>
      <w:pPr>
        <w:pStyle w:val="Normal"/>
        <w:rPr/>
      </w:pPr>
      <w:r>
        <w:rPr/>
        <w:t>[Vaše jméno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Vaše kontaktní údaj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86b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86b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86b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6b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6b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6b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6b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6bb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6bb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6b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86b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86b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6b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6bb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6bb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6bb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6bb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6bb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86b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86b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86b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6bb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86b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6bb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86bb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86bb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86bb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6bb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86b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2:00Z</dcterms:created>
  <dc:creator>Martin Buchta</dc:creator>
  <dc:description/>
  <dc:language>en-US</dc:language>
  <cp:lastModifiedBy>Martin Buchta</cp:lastModifiedBy>
  <dcterms:modified xsi:type="dcterms:W3CDTF">2025-04-1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